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5" w:leader="none"/>
          <w:tab w:val="right" w:pos="9689" w:leader="none"/>
        </w:tabs>
        <w:autoSpaceDE w:val="false"/>
        <w:rPr/>
      </w:pPr>
      <w:r>
        <w:rPr>
          <w:b/>
          <w:bCs/>
        </w:rPr>
        <w:tab/>
        <w:t xml:space="preserve">   </w:t>
      </w:r>
      <w:r>
        <w:rPr>
          <w:bCs/>
        </w:rPr>
        <w:t xml:space="preserve">Утвержден приказом </w:t>
      </w:r>
    </w:p>
    <w:p>
      <w:pPr>
        <w:pStyle w:val="Normal"/>
        <w:autoSpaceDE w:val="false"/>
        <w:ind w:firstLine="6804"/>
        <w:rPr>
          <w:bCs/>
        </w:rPr>
      </w:pPr>
      <w:r>
        <w:rPr>
          <w:bCs/>
        </w:rPr>
        <w:t xml:space="preserve">         </w:t>
      </w:r>
      <w:r>
        <w:rPr>
          <w:bCs/>
        </w:rPr>
        <w:t>начальника</w:t>
      </w:r>
    </w:p>
    <w:p>
      <w:pPr>
        <w:pStyle w:val="Normal"/>
        <w:autoSpaceDE w:val="false"/>
        <w:ind w:firstLine="6804"/>
        <w:rPr>
          <w:bCs/>
        </w:rPr>
      </w:pPr>
      <w:r>
        <w:rPr>
          <w:bCs/>
        </w:rPr>
        <w:t>управления образования</w:t>
      </w:r>
    </w:p>
    <w:p>
      <w:pPr>
        <w:pStyle w:val="Normal"/>
        <w:autoSpaceDE w:val="false"/>
        <w:ind w:firstLine="6804"/>
        <w:rPr/>
      </w:pPr>
      <w:r>
        <w:rPr>
          <w:bCs/>
        </w:rPr>
        <w:t>от «     « _____ 2018г. №___</w:t>
      </w:r>
    </w:p>
    <w:p>
      <w:pPr>
        <w:pStyle w:val="Normal"/>
        <w:autoSpaceDE w:val="false"/>
        <w:ind w:firstLine="6804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40"/>
          <w:szCs w:val="40"/>
        </w:rPr>
        <w:t>Примерный план основных мероприятий</w:t>
        <w:br/>
        <w:t>по антитеррористической защищённости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 образовательных организациях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ктанышского муниципальн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40"/>
          <w:szCs w:val="40"/>
        </w:rPr>
        <w:t>на 2018-2019 учебный год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4"/>
        <w:gridCol w:w="5179"/>
        <w:gridCol w:w="1476"/>
        <w:gridCol w:w="1901"/>
      </w:tblGrid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Организационно-распорядительная деятельность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по организации антитеррористической защищенности  в образовательных организациях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 организации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документов по вопросам  антитеррористической защищенност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а «О назначении ответственного лица по антитеррористической защищенности  в образовательном  организации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 организации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Предупредительные меры режима безопасности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режима пропуска в учреждение путем осуществления непрерывного контроля за входо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Х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еры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контроля за замками на дверях подвальных помещений, чердачных люков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ХР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я территории на предмет обнаружения подозрительных, незнакомых предметов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ХР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проверок состояния  эвакуационных выходов и путей эвакуации (исправность дверных замков, незаграможденность проходов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ХР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ранения ключей от запасных выходов из здания на посту вахтера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хтер 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проверки системы звонкового оповещения сотрудников и обучающихся для доведения сигналов об эвакуаци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ХР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на техническое обслуживание АПС «Стрелец» и пульта передачи сигнала в ПЧ, КТС (Кнопка тревожной сигнализации), видеонаблюдения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 организации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правоохранительными органами, органами местного самоуправления, вспомогательными структурами и общественными организациями по вопросу антитеррористической защищенности школы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 орган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Обучение и  проведение инструктажей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истематических инструктажей с работниками  и обучающимися по тем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йствия при обнаружении подозрительных  взрывоопасных предмет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йствия при угрозе террористического акт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  <w:br/>
              <w:t xml:space="preserve">года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 организ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-организатор ОБЖ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 по пропускному режиму в здание школы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 организ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-организатор ОБЖ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практических действий по эвакуации персонала и  обучающихся по сигналу тревог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 вопросов антитеррористической защищенности в рамках предметов ОБЖ и окружающий мир (согласно школьной программы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Ж, учителя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ого урока по ОБЖ  в начале учебного год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нтября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по антитеррористической защищённости ОУ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стремизму –Нет!»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( согласно плана месячника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преподаватель-организатор ОБЖ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Совершенствование учебной материально-технической базы школы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тендов и наглядных пособий по антитеррористической защищенност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аглядных пособий, учебной литературы по безопасности и антитеррористической защищенност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размножение и выдача классным руководителям нормативных документов, учебно-методических пособий и учебной литературы по безопасности и антитеррористической защищенности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БЖ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идеонаблюден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, Руководитель образовательной организаци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2240" w:h="15840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24:00Z</dcterms:created>
  <dc:creator>User</dc:creator>
  <dc:description/>
  <dc:language>en-US</dc:language>
  <cp:lastModifiedBy>Школа интернат</cp:lastModifiedBy>
  <dcterms:modified xsi:type="dcterms:W3CDTF">2019-04-16T06:24:00Z</dcterms:modified>
  <cp:revision>2</cp:revision>
  <dc:subject/>
  <dc:title/>
</cp:coreProperties>
</file>